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 de Consult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ique Mas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s y miércoles: 10 a 12 h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 Rafar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lida Bonacors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sana Debattis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ía de los Angeles Ja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a Zani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Eyman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26:00Z</dcterms:created>
  <dc:creator>juani tatu</dc:creator>
  <dc:description/>
  <dc:language>en-US</dc:language>
  <cp:lastModifiedBy>juani tatu</cp:lastModifiedBy>
  <dcterms:modified xsi:type="dcterms:W3CDTF">2004-06-06T12:46:00Z</dcterms:modified>
  <cp:revision>3</cp:revision>
  <dc:subject/>
  <dc:title>Horarios de Consultas:</dc:title>
</cp:coreProperties>
</file>